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ces in this catalog good through March of 1996.  Check ou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catalog!  BBS:  (541) 389-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our order line:  (541) 330-0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.FRM for an order form or call our order line with Visa/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 of 4.00 added to all or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10 compati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package 1        PS-101     $19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S-100 HAP-BASIC home automation system with TW-523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S-622 Keychain remote with base transce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S-630 Wireless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PS-460 Lamp 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PS-400 Wall switch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-BASIC home automation system    PS-100  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the HAP-BASIC interpreter.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 language with extensions to drive the TW-523 modu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tensions specific to home automat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includes an interface to the All-for-one remote contr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your infra-red devices such as TV, CD, Tun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ackage comes with TW-523 module, and interface c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to your computers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-523 X-10 Powerline Interface        PS-523 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used by HAP-BASIC and other X-10 controllers.  Has RJ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for connection to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include adapter for connection to your computer's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Switch Module   PS-400     $12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 existing on-off switch that is built into your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controls incandescent lights up to a maximum of 500 wa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ory colored on-off button.  Not for fluorescent lam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:  On, Off, Dim, Bright, All Lights On, All Uni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Way Wall Switch Module PS-410    $17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 existing 3-way switches that are built into your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3-way application is a hallway light that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wo different switches.  This unit comes with one master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companion (slave) switch.  For 4-way and up applications,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ompanion switches (PS-415).  Ivory colored on-off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controls incandescent lights up to a maximum of 500 wa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Fluorescent la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:  On, Off, Dim, Bright, All Lights On, All Uni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Way Companion Switch PS-415    $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 with 3-Way Wall Switch Module PS-410 as an extra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  Note that PS-410 comes with one companion switc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need this unit in 3-Way applications.  Ivory colored 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p Module  PS-450             $12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s into wall outlet, and has receptacle to plug a table lam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controls incandescent lights up to a maximum of 350 wa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fluorescent lamps!  Ivory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:  On, Off, Dim, Bright, All Lights On, All Uni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ance Module, 2 prong polarized  PS-460          $1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ance Module, 3 prong            PS-462          $12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s into wall outlet, and has receptacle to plug an appliance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is rated 15 amps resistive, 500w lamps, 1/3hp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ory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TVs, radios, fans, fluorescent lamps, pum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:  On, Off, All Uni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Receptacle  PS-470      $18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existing wall outlet.  Has two outlets, the top one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, the bottom one is always live.  This unit is rated 15 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nstead of an appliance module for a clean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ory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TVs, radios, fans, fluorescent lamps, pum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:  On, Off, All Uni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e Module  PS-480      $1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s into wall outlet.  When matching X-10 code is received,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easant doorbell style ch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use in conjunction with motion sensors, or existing door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s (doorbell circuit connected through PowerFlash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ory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 Duty 220v 15a Appliance Module     PS-490       $2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 Duty 220v 20a Appliance Module     PS-492       $23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s into wall outlet, and has receptacle to plug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.  PS-490 has 15amp rating, PS-492 has 20amp rating.  Ivory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water heaters, air conditio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:  On, Off, All Uni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 Controller         PS-600       $11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s into wall outlet, and sends X-10 codes.  Has six rock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slide switch.  Buttons 1-4 control units 1-4 or 5-8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osition of the slide switch.  Other buttons are Dim/B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ghts on/All uni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to put on the nightstand, or on end-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:  On and Off for units 1-8 on any housecode, Dim,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units off, All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units on housecode, even 9-16 will be affec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its Off and All Lights 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-Controller       PS-610     $1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s into wall outlet, and sends X-10 codes.  Same featur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 Controller (PS-600) but controls 16 devices.  Simulated wood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moked lexan flip-up dus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:  On and Off for units 1-16 on any housecode, Dim,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units off, All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10 Mini Timer                      PS-615   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has an alarm clock, an X-10 event scheduler, and an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button controller wrapped up into o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button X-10 controller controls 8 units, including DIM/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LIGHTS ON/ALL UNI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r allows you to schedule on/off commands for 4 X-10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evice 2 times per day.  A security mode activates your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at -approximately- the scheduled time, for a lived-in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utton allows you to fall asleep to a radio or TV, then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clock includes alarm with buzzer and snooz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hain Remote Control              PS-620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base transceiver      PS-622    $3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ay to start with wireless control of your X-1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transceiver that is supplied in PS-622 is superio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the standard remotes, in that they are sma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ll sixteen X-10 unitcodes, instead of just eight -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keychain remote to go with it!  The base trans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the standard X-10 remote, the Mega-remo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less wall switches.  The base transceiver also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p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chain remote has two rocker buttons on it, and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Off signals on unit numbers 1&amp;2 or 5&amp;6 depending o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tern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less Controller                         PS-630       $1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less Controller, Black                  PS-632       $2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less Controller with base transceiver   PS-635  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less controller is ideal for using around the house. 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of a more modern design, but functions the same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ne rocker buttons on it, eight to send on/off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s 1-8 or 9-16 depending on the position of the slide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has Dim/Bright button.  These controllers work with th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PS-635, but I prefer the transceiver supplied with PS-6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eiver supplied with PS-635 plugs into wall, and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codes 1-8 or 9-16 depending on the position of a sli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lso has a built in appliance module.  Use two of thes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o control an entire housecode (or buy just one of the PS-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eivers to do the same j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have as many controllers as you like, and still only on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eiv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-Remote                                  PS-638     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Mount Wall Frame for Mega-Remote     PS-639      $ 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Transceiver/Repeater                    PS-640     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GE remote controls 32 X-10 devices!  16 rocker buttons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Off commands to units 1-16 or 17-32 (1-16 on the next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code) depending on the position of a sli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is not compatible with the other listed transceive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-640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s Dim/Bright button, and All Lights On/All Uni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transceiver works with Mega-Remote, and receives sign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X-10 devices (any two consecutive housecodes).  For ho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0 square feet, install a second unit and set the repeat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liminate RF reception problems!  Wh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less Wall Switch, 4 button, 4 unit         PS-650      $1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less Wall Switch, 4 button, 3 unit w/dim   PS-652      $1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less Wall Switch, 2 button, 2 unit         PS-654      $1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less 2 button/2 unit w/ base transceiver   PS-6540    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less 4 button/4 unit w/ base transceiver   PS-6500    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s to wall with velcro, add a light switch without wi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nits send RF X-10 signals to base transceiver.  4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control unit codes 1-4, 5-8, 9-12, or 13-16.  PS-650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units, PS-652 controls 3 units, and also has a dim/brigh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-654 controls 2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transceiver is the same as described for PS-622,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chain remote with base transceiver - it receives all 16 unit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a built-in lamp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adding a light switch where there wasn't one bef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ntrolling each room.  The switches are attached to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lcro, so can easily be removed and carri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10 Smart Repeater           PS-700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receives RF signals and retransmi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s the range &amp; performance of all wireless controll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chain remote, the wireless controllers, and the wireless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s.  Four units can be used within range of each oth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coverage of extremely large houses and buildings (up to 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feet).  Includes a test button that transmits X-10 signal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best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Module &amp; Beeper     PS-750          $2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receives X-10 signals, then closes a relay and/or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interfacing X-10 to control other devices such as spe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mostats, irrigation valves, etc.  The built in beeper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junction with motion sensors to signal the arrival of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momentary mode which is active for 2 seconds, or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is active until it receives an 'off' signal. 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ted 5A at 24V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lash Interface          PS-755         $2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the opposite of the Universal module, this un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10 commands from many types of devices - virtuall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lose a circuit.  Use to connect to burglar alarms, motion s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.  Originally designed to interface with burglar alarm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odes of operation, depending upon the position of a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ivated            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1)   Unit Code ON          Unit C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Lights ON*        All Lights OF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2)   All Lights Flash      All Li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3)   All Lights ON         All Ligh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es with easy instruction on how to disable the all ligh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downer controller          PS-780         $2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up to four X-10 devices at sundown, and off at sun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photocell built in.  Doubles as a mini-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units 1-4 or 5-8 on any hous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10 Smart Floods             PS-770         $4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10 Smart Floods w/holders   PS-772         $5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duct.  Lots to explain, so bear with 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motion sensor, so that when visitors (welcome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 up, the unit will turn on it's flood lamps, and send X-10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8 other devices around your house.  Great for use with other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imes to alert you of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ps can be set to come on either when motion is sens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dark.  A time delay from 10 seconds to 30 minutes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how long the lights will stay on after mo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slide switches allow the unit to send X-10 commands,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is sensed, or darkness is sensed.  Four devices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t dusk and off at dawn, and the other four come on whe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sed, then off afte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loods can also be turned on and off from any X-10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tion sensor is a passive infrared sensor, and detect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40 feet, with a 110 degree arc.  It can be set to detect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, or only after du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incandescent, halogen, or sodium flood lights.  Co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unting plate for round weatherproof box,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  A must for any complete home auto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-772 product comes with metallic color floodlamp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cell Transmitter            PS-778        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quality darkness sensor.  Senses darkness and sends X-1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ur consecutive unit numbers.  Will transmit off commands a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hours afterwards, or when dawn approaches.  Mou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round electrical box.  Weatherproof, charcoal black,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i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Interface/290         PS-290PC (PC)    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S-290MAC (Mac)  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S-290APP (Apple IIe/IIc)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S-290COM (Comm 64/128)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does not work with HAP-BASIC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 computer controlled scheduler for your X-10 system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all 256 X-10 devices. (72 on Apple II versions, 9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)  Does not tie up your computer...events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unit, after which it runs on it's own.  Comes with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 generate and send your custom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can send, but not receive X-10 signal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hareware programs to send X-10 signals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battery backup, software, cable and manual. 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omputer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Series X-10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ar, the best way to do X-10.  These professional series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are attractive, come in several different color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fessional quality.  They look similar to the 'Decora'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popular in modern construction, and are built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than the consumer grad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ndescent Dimming Switch, Ivory     PS-2000A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ite     PS-2000B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rown     PS-2000C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lack     PS-2000D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ey      PS-2000E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nd. 3-way Dimmer Switch, Ivory     PS-2010A     $4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ite     PS-2010B     $4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rown     PS-2010C     $4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lack     PS-2010D     $4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ey      PS-2010E     $4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ve Switches (require      Ivory     PS-2015A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-2010 series master        White     PS-2015B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listed above        Brown     PS-2015C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lack     PS-2015D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ey      PS-2015E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ance Switch             Ivory     PS-2020A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ite     PS-2020B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rown     PS-2020C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lack     PS-2020D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ey      PS-2020E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way Appliance Switch       Ivory     PS-2025A     $5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with slave switches     White     PS-2025B     $5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)                Brown     PS-2025C     $5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lack     PS-2025D     $5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ey      PS-2025E     $5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Control Fan Switch     Ivory     PS-2030A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ite     PS-2030B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rown     PS-2030C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lack     PS-2030D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ey      PS-2030E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way Speed Control Switch   Ivory     PS-2035A    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ite     PS-2035B    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rown     PS-2035C    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lack     PS-2035D    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ey      PS-2035E     $6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v 20A Heavy Duty Switch   Ivory     PS-2040A    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